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35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상무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외국인투자기업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《국가가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발전을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권장하는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내․외자프로젝트확인서》발급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문제에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대한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통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商資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6] 2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단독배정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강생산건설병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근 일부 지방 상무주관부서들로부터 면세확인서의 발급 업무에 대한 질문을 받고 당 부는 《권장류 외국인투자기업 면세확인서 수속 문제에 대한 상무부의 회신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商資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6] 4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발부하여 명확히 답변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인투자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층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범화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인투자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국가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․외자프로젝트확인서》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인투자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”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”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확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외합자경영기업법》과《중외합작경영기업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자기업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세정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7]3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건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세정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철할 데 대한 국무원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計規劃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8]2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문건 내용에 근거하여 관련 문제를 아래와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본원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국무원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에 외국인투자 권장류 프로젝트에 “확인서”를 발급하기로 결정하였으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에는 조건에 부합되는 외국인투자기업에 “수입증명”을 발급하기로 결정하였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 후 국무원 관련 부서는 일련의 문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권장류 외국인투자기업 면세확인서 발급 문제에 대한 상무부의 회신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商資函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[2006] 4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을 발부하여 “확인서”와 “수입증명”의 발급부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절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거 및 실시중의 구체 처리방법에 대해 명확히 규정하였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칙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권장류 외국인투자프로젝트 “확인서”는 발전계획위원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제무역위원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외경무부서에서 발급하기로 되어 있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중 한도액 이상 권장류 외국인투자기업의 프로젝트 “확인서”는 발전개혁위원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무부서가 각각 발급하고 한도액 이하 권장류 외국인투자기업의 프로젝트 “확인서”는 성급 인민정부 관련 부서에서 현행 업무분장과 권한에 따라 발급하기로 규정되어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는 계속 상기 규정과 업무처리방법에 따라 “확인서”와 “수입증명”의 발급작업과 수입업무 처리규칙의 온당한 운행을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서가 발급하는 “확인서”와 “수입증명”의 범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자기업법》 및 그 실시세칙에 따라 상무부 또는 지방 상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관부서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적으로 심사 비준하는 권장류 외자기업의 “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외합자경영기업법》과《중외합작경영기업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자기업법》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관련 규정에 따라 상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가 비준하는 권장류 외국인투자기업의 증자 프로젝트 “확인서”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권장류 외국인투자주식회사의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무역 분야의 권장류 외국인투자기업의 “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인투자자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M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 설립한 권장류 외국인투자기업의 “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인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가 그 투자총액 내에서 수입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에서 생산하지 못하거나 성능이 수요를 충족시키지 못하는 자사용 설비 및 관련 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품 수입 “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환경을 개선하고 심사 비준절차를 간소화하기 위해 각지에서 당지 특징에 따라 스스로 결정하고 상무부서가 통일적으로 심사 비준하는 권장류 외국인투자기업의 “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등에서 상무부서가 발급한다고 규정한 “확인서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 을류의 기 설립 외국인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인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이테크 및 제품 수출형 외국인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기업”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기술갱신을 함에 있어서 기존의 생산경영범위 내에서 투자총액외의 자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自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금으로 수입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에서 생산하지 못하거나 성능이 수요를 충족시키지 못하는 자사용 설비 및 관련 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품 “수입증명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의 “확인서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” 발급절차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“확인서”를 발급하기로 되어 있을 경우 외국인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“한도액이상 기업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성급 상무주관부서를 통해 상무부에 서면 신청을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상무부서와 “한도액이상 기업”은 하기 서류를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상무부서가 상부 보고하는 “확인서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” 지시요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b.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도액이상 기업”의 “확인서” 또는 “수입증명” 신청 설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.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도액이상 기업”의 설립 비준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업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두 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합 연차검사 합격기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d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험자보고서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e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성급 상무주관부서와 “한도액이상 기업”의 인감을 날인한 수입설비리스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은 별첨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f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요구하는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기업”이 “수입증명”을 처음 신청할 경우 기업은 그 전년도의 회계감사보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에 기업의 인감 날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서류로 제출해야 하며 투자총액 이외의 “자기 자금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비축기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기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가상각 및 세후 이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액에 대해서도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급 상무주관부서는 “한도액이상 기업”의 외환 사용금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집행연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칙상 기업의 건설기간을 초과하지 못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설비리스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산업정책 적용 조목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기자금” 총액 등에 대한 초보적 심사를 진행하며 서면 신청에 그 초보적 심사의견을 명기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③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는 성급 상무주관부서의 서면 신청을 접수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심사를 완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의 법률 규정에 부합될 경우 상무부는 “확인서” 또는 수입증명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을 발급하고 인감을 날인한 수입설비리스트를 첨부하며 사본을 세관총서와 지방 세관에 송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법률 규정에 부합되지 않을 경우 상무부는 서면 의견을 제시하고 그 이유를 설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 ④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도액이상 기업”은 설비를 수입하기 전에 “확인서” 또는 “수입증명”과 기타 관련 서류를 지참하고 기업 소재지의 직속 세관에 가서 감면세 등록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한도액이상 기업”의 “확인서” 변경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절차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집행 과정에서 상무부가 발급한 “확인서”의 투자총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외환사용금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집행연한 등 주요 사항을 변경해야 할 경우 성급 상무주관부서가 변경 내용과 원인에 대한 초보적 심사를 진행하고 상무부에 변경 신청을 제출하며 아울러 하기 서류를 첨부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 “확인서” 원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합 연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사항에 대한 설명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조표 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험자보고서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d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요구하는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상무부는 서면 신청을 접수한 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 작업일 내에 심사를 완료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국가의 법률 규정에 부합될 경우 상무부는 변경후의 “확인서”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통을 발급하고 사본을 세관총서와 지방 세관에 사본을 송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변경에 동의하지 않을 경우 상무부는 서면의견을 제시하고 그 이유를 설명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③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도액이상 기업”은 “확인서”와 기타 관련 서류를 지참하고 프로젝트 소재지의 직속 세관에 가서 변경 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설비리스트에 대한 심사원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칙상 외국인투자기업의 수입설비리스트는 “확인서” 또는 “수입증명”과 함께 발급하며 상무부에서 수입설비 전문인감을 날인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 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확인서”의 수입설비리스트에 나열한 설비는 외국인투자기업이 그 투자총액 내에서 수입하는 자사용 설비로서 계약의 약정에 따라 설비와 함께 수입하는 기술 및 부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예비품이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 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증명”의 수입설비리스트에 나열한 설비는 국내에서 생산하지 못하거나 그 성능이 수요를 충족시키지 못하는 자사용 설비 및 관련 기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예비품이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규모가 크고 건설주기가 길고 “확인서”를 신청할 때 모든 수입설비를 확정하기 어려운 외국인투자기업은 지방 상무부서를 통해 상무부에 서면 신청을 분할 제출할 수 있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무부는 그 신청별로 확인하고 수입설비 전문인감을 날인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상무부서의 “확인서” 또는 “수입증명” 수속절차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상무주관부서는 지방 상무부서가 비준한 외국인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“한도액이하 기업”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“확인서”와 “수입증명”의 발급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상무주관부서는 이 통지에서 규정한 절차를 참조하여 “확인서”와 “수입증명” 수속을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성급 상무주관부서는 “확인서”와 “수입증명”을 발급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상무부에 보고하여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5.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확인서”와 “수입증명” 발급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칙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1) 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확인서”의 발급은 하기 원칙을 준용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능력 미달 기업이 “확인서”를 신청할 경우 그 면세 한도액은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투자총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자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-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본건설투자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내설비 및 기타 구입비용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의 유동자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중외투자자의 비 현금출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설비 출자는 제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②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외국인투자기업의 경영범위가 권장류에 속하는 동시에 허가류 또는 제한류와도 관련될 경우 그 “확인서”의 신청과 첨부된 수입설비리스트에는 권장류 경영범위에만 속하는 자사용 설비와 계약에 따라 설비와 같이 수입하는 기술 및 부품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예비품만 포함되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허가류와 제한류의 경영범위에 속하는 수입설비는 신청과 리스트에 넣지 못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”의 발급은 하기 원칙을 준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에서는 원 대외무역경제합작부 《외국인투자기업 수입설비 관련 문제에 대한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外經貿資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2000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7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세관총서 《외국인투자를 진일보 권장할 데 대한 조세정책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署稅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1999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요구에 따라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기업”의 “수입증명” 발급업무를 엄격히 수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 상무부서는 “자기자금” 데이터베이스를 구축하여 기업에 “수입증명”을 발급한 후 “자기자금”의 액수를 상응하게 삭감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기업”이 “수입증명”을 재신청할 경우 그 면세 한도액은 삭감후의 “자기자금”의 액수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인투자자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M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을 통해 설립한 외국인투자기업의 “확인서”와 “수입증명”의 발급은 하기 원칙을 준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M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상기업이 생산능력에 도달했을 경우에는 원칙상 “확인서”를 발급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외국인투자자가 증자방식으로 경내기업을 인수 합병함과 동시에 생산능력을 증가하고 생산규모를 확대할 경우 상무부서는 증자부분에 한해서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항의 원칙에 따라 “확인서”를 발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③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M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 설립한 외국인투자기업이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기업”의 범주에 속할 경우에는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기업” 투자총액 이외의 “자기자금” 관련 규정에 따라 “수입증명”을 신청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“자기자금”은 인수 합병 후 외국인투자기업의 신증 “자기자금”이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은 상무부서에 관련 증명서류와 설명서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급 상무부서는 관련 규정을 엄격히 집행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의로 권장류 조목의 적용범위를 확대하여 법을 어기고 “확인서”와 “수입증명”을 발급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환경보호 관련 요구에 부합되지 않는 기업은 일률로 “확인서” 또는 “수입증명”을 발급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한도액 이하 “확인서”의 발급업무를 감독하고 지도를 강화하여 규정에 따라 제때에 등록하지 않거나 불법 발급한 “확인서”와 “수입증명”을 시정 또는 취소하도록 명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엄중할 경우에는 그 “확인서”와 “수입증명”의 발급자격을 잠시 중지시키고 세관총서와 회동하여 관련 수입면세수속을 당분간 중지하도록 해당 세관에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홍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카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기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통지는 발부일로부터 집행하며 상무부가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 과정중의 문제는 즉시 당 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연락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인투자기업 수입설비리스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 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务部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关于办理外商投资企业《国家鼓励发展的内外资项目确认书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关问题的通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20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及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近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工作的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我部已在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》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4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中明确予以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操作程序，明确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外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（以下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具体要求，根据《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7]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规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25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精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基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一系列文件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》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4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序、依据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的具体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做出了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，其中，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，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政府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确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具工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根据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根据《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批准的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外商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，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性能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需要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配套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，各地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特点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其他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限制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、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，在原批准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利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性能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需要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配套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部出具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转报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批准文件，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（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加盖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要求提供的其他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首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年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加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章）等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具体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基金、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限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明确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收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加盖印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和地方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，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更程序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确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限等主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需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及原因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已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原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整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明材料（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照表）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要求的其他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和地方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不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性能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配套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大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确定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分批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批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的出具工作。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　　五、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出具的有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遵照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基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外方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涉及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所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只包括用于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遵照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原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7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》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9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各地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后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外商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如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商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增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按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款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及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律不予出具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或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其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台港澳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通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本通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部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3:00Z</dcterms:created>
  <dc:creator>user</dc:creator>
  <dc:description/>
  <cp:keywords/>
  <dc:language>en-US</dc:language>
  <cp:lastModifiedBy>ChuangAn</cp:lastModifiedBy>
  <dcterms:modified xsi:type="dcterms:W3CDTF">2007-06-20T03:05:00Z</dcterms:modified>
  <cp:revision>3</cp:revision>
  <dc:subject/>
  <dc:title>1</dc:title>
</cp:coreProperties>
</file>